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Anexa nr. 8 Ghi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DECLARAŢ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pe proprie răspunde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Denumirea beneficiarului: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Titlul proiectului finanțat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Contract de finanțare nr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Subsemnatul ……………………………………….., domiciliat în mun. ……………………….., localitatea …………………………, str. …………………….., nr. …………, bl. ………., ap………, et……., sc……..,  sectorul / județul………………., codul poștal ………………., posesor al actului de identitate ………, seria ………, nr. …………., codul numeric personal…………………………………, în calitate de reprezentant legal al 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ro-RO"/>
        </w:rPr>
      </w:pP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Cunoscând prevederile art. 326 din Codul penal privind falsul în declaraţii, prin prezenta, în calitate de beneficiar al finanţărilor nerambursabile din fonduri publice alocate pentru activităţi de dezvoltare a comunității locale, nonprofit de interes general,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declar pe propria răspundere că finanțarea nerambursabilă aferentă proiectului.............................................................................., contract de finanțare nr…………… / …………….. </w:t>
      </w:r>
      <w:r>
        <w:rPr>
          <w:rFonts w:cs="Arial Narrow" w:ascii="Arial Narrow" w:hAnsi="Arial Narrow"/>
          <w:b/>
          <w:sz w:val="24"/>
          <w:szCs w:val="24"/>
          <w:lang w:val="ro-RO"/>
        </w:rPr>
        <w:t>nu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a fost utilizată pentru activităţi generatoare de profit</w:t>
      </w:r>
      <w:r>
        <w:rPr>
          <w:rFonts w:cs="Arial Narrow" w:ascii="Arial Narrow" w:hAnsi="Arial Narrow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sz w:val="24"/>
          <w:szCs w:val="24"/>
          <w:lang w:val="ro-RO"/>
        </w:rPr>
      </w:pPr>
      <w:r>
        <w:rPr>
          <w:rFonts w:cs="Arial Narrow" w:ascii="Arial Narrow" w:hAnsi="Arial Narrow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Denumirea beneficiarului: 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Numele reprezentantului legal: 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val="ro-RO"/>
        </w:rPr>
        <w:t>Semnătura reprezentantului legal: 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Data: 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cabprim5</dc:creator>
  <dc:description/>
  <cp:keywords/>
  <dc:language>en-US</dc:language>
  <cp:lastModifiedBy>Anca Reves</cp:lastModifiedBy>
  <cp:lastPrinted>2019-01-23T14:57:00Z</cp:lastPrinted>
  <dcterms:modified xsi:type="dcterms:W3CDTF">2019-10-28T09:24:00Z</dcterms:modified>
  <cp:revision>2</cp:revision>
  <dc:subject/>
  <dc:title>Anexa nr</dc:title>
</cp:coreProperties>
</file>